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9"/>
        <w:spacing w:before="0" w:after="280"/>
        <w:jc w:val="center"/>
        <w:rPr>
          <w:caps/>
        </w:rPr>
      </w:pPr>
      <w:r>
        <w:rPr>
          <w:b/>
          <w:bCs/>
          <w:caps/>
        </w:rPr>
        <w:t>кричалки в столовой</w:t>
      </w:r>
    </w:p>
    <w:p>
      <w:pPr>
        <w:pStyle w:val="9"/>
        <w:rPr/>
      </w:pPr>
      <w:r>
        <w:rPr/>
        <w:t xml:space="preserve">  </w:t>
      </w:r>
      <w:r>
        <w:rPr/>
        <w:t xml:space="preserve">Мы в столовую идем, </w:t>
        <w:br/>
        <w:t xml:space="preserve">  Весь отряд мы соберем, </w:t>
        <w:br/>
        <w:t xml:space="preserve">  Будем кушать мы всегда, </w:t>
        <w:br/>
        <w:t xml:space="preserve">  Если вкусная еда! </w:t>
        <w:br/>
        <w:t xml:space="preserve">  </w:t>
      </w:r>
      <w:r>
        <w:rPr>
          <w:color w:val="949494"/>
        </w:rPr>
        <w:t>(Предоставила Мария)</w:t>
      </w:r>
      <w:r>
        <w:rPr/>
        <w:t xml:space="preserve"> </w:t>
      </w:r>
    </w:p>
    <w:p>
      <w:pPr>
        <w:pStyle w:val="9"/>
        <w:rPr/>
      </w:pPr>
      <w:r>
        <w:rPr/>
        <w:t xml:space="preserve">  </w:t>
      </w:r>
      <w:r>
        <w:rPr/>
        <w:t xml:space="preserve">Мы проголодались страшно, </w:t>
        <w:br/>
        <w:t xml:space="preserve">  Что поесть уже не важно! </w:t>
        <w:br/>
        <w:t xml:space="preserve">  Мы съедаем все подряд, </w:t>
        <w:br/>
        <w:t xml:space="preserve">  Вот такой у нас отряд! </w:t>
        <w:br/>
        <w:t xml:space="preserve">  </w:t>
      </w:r>
      <w:r>
        <w:rPr>
          <w:color w:val="949494"/>
        </w:rPr>
        <w:t>(Предоставила Юля)</w:t>
      </w:r>
      <w:r>
        <w:rPr/>
        <w:t xml:space="preserve"> </w:t>
      </w:r>
    </w:p>
    <w:p>
      <w:pPr>
        <w:pStyle w:val="9"/>
        <w:rPr/>
      </w:pPr>
      <w:r>
        <w:rPr/>
        <w:t xml:space="preserve">  </w:t>
      </w:r>
      <w:r>
        <w:rPr/>
        <w:t xml:space="preserve">Эй, лихая детвора, </w:t>
        <w:br/>
        <w:t xml:space="preserve">  Собираться нам пора </w:t>
        <w:br/>
        <w:t xml:space="preserve">  Бим-бом! Та-ра-рам! </w:t>
        <w:br/>
        <w:t xml:space="preserve">  Никогда не скучно нам. </w:t>
        <w:br/>
        <w:t xml:space="preserve">  </w:t>
      </w:r>
      <w:r>
        <w:rPr>
          <w:color w:val="949494"/>
        </w:rPr>
        <w:t>(Предоставила Юля)</w:t>
      </w:r>
      <w:r>
        <w:rPr/>
        <w:t xml:space="preserve"> </w:t>
      </w:r>
    </w:p>
    <w:p>
      <w:pPr>
        <w:pStyle w:val="9"/>
        <w:rPr/>
      </w:pPr>
      <w:r>
        <w:rPr/>
        <w:t xml:space="preserve">  </w:t>
      </w:r>
      <w:r>
        <w:rPr/>
        <w:t xml:space="preserve">Солнце светит ярко-ярко </w:t>
        <w:br/>
        <w:t xml:space="preserve">  Нам от солнца жарко-жарко! </w:t>
        <w:br/>
        <w:t xml:space="preserve">  Лето, воздух и вода - </w:t>
        <w:br/>
        <w:t xml:space="preserve">  Наши лучшие друзья! </w:t>
        <w:br/>
        <w:t xml:space="preserve">  </w:t>
      </w:r>
      <w:r>
        <w:rPr>
          <w:color w:val="949494"/>
        </w:rPr>
        <w:t>(Предоставил Юля)</w:t>
      </w:r>
      <w:r>
        <w:rPr/>
        <w:t xml:space="preserve"> </w:t>
      </w:r>
    </w:p>
    <w:p>
      <w:pPr>
        <w:pStyle w:val="9"/>
        <w:rPr/>
      </w:pPr>
      <w:r>
        <w:rPr/>
        <w:t xml:space="preserve">  </w:t>
      </w:r>
      <w:r>
        <w:rPr/>
        <w:t xml:space="preserve">Бала бала бик ХЕЙ! </w:t>
        <w:br/>
        <w:t xml:space="preserve">  Чика чика чик ХЕЙ! </w:t>
        <w:br/>
        <w:t xml:space="preserve">  </w:t>
      </w:r>
    </w:p>
    <w:p>
      <w:pPr>
        <w:pStyle w:val="9"/>
        <w:rPr/>
      </w:pPr>
      <w:r>
        <w:rPr/>
        <w:t xml:space="preserve">  </w:t>
      </w:r>
      <w:r>
        <w:rPr/>
        <w:t xml:space="preserve">Наша Таня громко плачет </w:t>
        <w:br/>
        <w:t xml:space="preserve">  Уронила в речку мячик </w:t>
        <w:br/>
        <w:t xml:space="preserve">  Тише, Танечка, не вой </w:t>
        <w:br/>
        <w:t xml:space="preserve">  Божий промысел такой! </w:t>
        <w:br/>
        <w:t xml:space="preserve">  </w:t>
      </w:r>
      <w:r>
        <w:rPr>
          <w:color w:val="949494"/>
        </w:rPr>
        <w:t>(Предоставила Юля)</w:t>
      </w:r>
      <w:r>
        <w:rPr/>
        <w:t xml:space="preserve"> </w:t>
      </w:r>
    </w:p>
    <w:p>
      <w:pPr>
        <w:pStyle w:val="9"/>
        <w:rPr/>
      </w:pPr>
      <w:r>
        <w:rPr/>
        <w:t xml:space="preserve">  </w:t>
      </w:r>
      <w:r>
        <w:rPr/>
        <w:t xml:space="preserve">Пейте лидера чаёк - </w:t>
        <w:br/>
        <w:t xml:space="preserve">  Это вам такой паёк. </w:t>
        <w:br/>
        <w:t xml:space="preserve">  </w:t>
      </w:r>
      <w:r>
        <w:rPr>
          <w:color w:val="949494"/>
        </w:rPr>
        <w:t>(Предоставил Алекс)</w:t>
      </w:r>
      <w:r>
        <w:rPr/>
        <w:t xml:space="preserve"> </w:t>
      </w:r>
    </w:p>
    <w:p>
      <w:pPr>
        <w:pStyle w:val="9"/>
        <w:rPr/>
      </w:pPr>
      <w:r>
        <w:rPr/>
        <w:t xml:space="preserve">  </w:t>
      </w:r>
      <w:r>
        <w:rPr/>
        <w:t xml:space="preserve">Будем кушать макароны - </w:t>
        <w:br/>
        <w:t xml:space="preserve">  Станем мы как чемпионы. </w:t>
        <w:br/>
        <w:t xml:space="preserve">  </w:t>
      </w:r>
      <w:r>
        <w:rPr>
          <w:color w:val="949494"/>
        </w:rPr>
        <w:t>(Предоставил Алекс)</w:t>
      </w:r>
      <w:r>
        <w:rPr/>
        <w:t xml:space="preserve"> </w:t>
      </w:r>
    </w:p>
    <w:p>
      <w:pPr>
        <w:pStyle w:val="9"/>
        <w:rPr/>
      </w:pPr>
      <w:r>
        <w:rPr/>
        <w:t xml:space="preserve">  </w:t>
      </w:r>
      <w:r>
        <w:rPr/>
        <w:t xml:space="preserve">Пряники теперь мы ели, </w:t>
        <w:br/>
        <w:t xml:space="preserve">  Чтобы ночью не храпели. </w:t>
        <w:br/>
        <w:t xml:space="preserve">  </w:t>
      </w:r>
      <w:r>
        <w:rPr>
          <w:color w:val="949494"/>
        </w:rPr>
        <w:t>(Предоставил Алекс)</w:t>
      </w:r>
      <w:r>
        <w:rPr/>
        <w:t xml:space="preserve"> </w:t>
      </w:r>
    </w:p>
    <w:p>
      <w:pPr>
        <w:pStyle w:val="9"/>
        <w:rPr/>
      </w:pPr>
      <w:r>
        <w:rPr/>
        <w:t xml:space="preserve">  </w:t>
      </w:r>
      <w:r>
        <w:rPr/>
        <w:t xml:space="preserve">Ничего на свете лучше нет, </w:t>
        <w:br/>
        <w:t xml:space="preserve">  Чем тарелка с тремя порциями котлет. </w:t>
        <w:br/>
        <w:t xml:space="preserve">  </w:t>
      </w:r>
      <w:r>
        <w:rPr>
          <w:color w:val="949494"/>
        </w:rPr>
        <w:t>(Предоставил Алекс)</w:t>
      </w:r>
      <w:r>
        <w:rPr/>
        <w:t xml:space="preserve"> </w:t>
      </w:r>
    </w:p>
    <w:p>
      <w:pPr>
        <w:pStyle w:val="9"/>
        <w:rPr/>
      </w:pPr>
      <w:r>
        <w:rPr/>
        <w:t xml:space="preserve">  </w:t>
      </w:r>
      <w:r>
        <w:rPr/>
        <w:t xml:space="preserve">Раз, два, три, четыре, три, четыре, раз два; </w:t>
        <w:br/>
        <w:t xml:space="preserve">  - Кто шагает дружно в ряд? </w:t>
        <w:br/>
        <w:t xml:space="preserve">  - Христианский наш отряд! </w:t>
        <w:br/>
        <w:t xml:space="preserve">  Левой, левой, раз два три… </w:t>
        <w:br/>
        <w:t xml:space="preserve">  </w:t>
      </w:r>
      <w:r>
        <w:rPr>
          <w:color w:val="949494"/>
        </w:rPr>
        <w:t>(Предоставила Alla Ipishina)</w:t>
      </w:r>
      <w:r>
        <w:rPr/>
        <w:t xml:space="preserve"> </w:t>
      </w:r>
    </w:p>
    <w:p>
      <w:pPr>
        <w:pStyle w:val="9"/>
        <w:rPr/>
      </w:pPr>
      <w:r>
        <w:rPr/>
        <w:t xml:space="preserve">  </w:t>
      </w:r>
      <w:r>
        <w:rPr/>
        <w:t xml:space="preserve">Спасибо вам за снэк, он был нам очень в тему. </w:t>
        <w:br/>
        <w:t xml:space="preserve">  </w:t>
      </w:r>
      <w:r>
        <w:rPr>
          <w:color w:val="949494"/>
        </w:rPr>
        <w:t>(Предоставил Яша Бардюров)</w:t>
      </w:r>
      <w:r>
        <w:rPr/>
        <w:t xml:space="preserve"> </w:t>
      </w:r>
    </w:p>
    <w:p>
      <w:pPr>
        <w:pStyle w:val="9"/>
        <w:rPr/>
      </w:pPr>
      <w:r>
        <w:rPr/>
        <w:t xml:space="preserve">  </w:t>
      </w:r>
      <w:r>
        <w:rPr/>
        <w:t xml:space="preserve">Спасибо Отцу Небесному и повару местному. </w:t>
        <w:br/>
        <w:t xml:space="preserve">  </w:t>
      </w:r>
      <w:r>
        <w:rPr>
          <w:color w:val="949494"/>
        </w:rPr>
        <w:t>(Предоставила Алёнка)</w:t>
      </w:r>
      <w:r>
        <w:rPr/>
        <w:t xml:space="preserve"> </w:t>
      </w:r>
    </w:p>
    <w:p>
      <w:pPr>
        <w:pStyle w:val="9"/>
        <w:rPr/>
      </w:pPr>
      <w:r>
        <w:rPr/>
        <w:t xml:space="preserve">  </w:t>
      </w:r>
      <w:r>
        <w:rPr/>
        <w:t xml:space="preserve">Братьям, сёстрам нашим </w:t>
        <w:br/>
        <w:t xml:space="preserve">  Приятного аппетита скажем! </w:t>
        <w:br/>
        <w:t xml:space="preserve">  </w:t>
      </w:r>
      <w:r>
        <w:rPr>
          <w:color w:val="949494"/>
        </w:rPr>
        <w:t>(Предоставил Alex, U.S.A.)</w:t>
      </w:r>
      <w:r>
        <w:rPr/>
        <w:t xml:space="preserve"> </w:t>
      </w:r>
    </w:p>
    <w:p>
      <w:pPr>
        <w:pStyle w:val="9"/>
        <w:rPr/>
      </w:pPr>
      <w:r>
        <w:rPr/>
        <w:t xml:space="preserve">  </w:t>
      </w:r>
      <w:r>
        <w:rPr/>
        <w:t xml:space="preserve">Благодарим Бога за Вас, за то что накормили нас! </w:t>
      </w:r>
      <w:r>
        <w:rPr>
          <w:color w:val="949494"/>
        </w:rPr>
        <w:t>(Предоставил Миша из Риги)</w:t>
      </w:r>
      <w:r>
        <w:rPr/>
        <w:t xml:space="preserve"> </w:t>
      </w:r>
    </w:p>
    <w:p>
      <w:pPr>
        <w:pStyle w:val="9"/>
        <w:rPr/>
      </w:pPr>
      <w:r>
        <w:rPr/>
        <w:t xml:space="preserve">  </w:t>
      </w:r>
      <w:r>
        <w:rPr/>
        <w:t xml:space="preserve">Мы поели, мы попили, червячка мы заморили, </w:t>
        <w:br/>
        <w:t xml:space="preserve">  мы пойдём, передохнём и опять поесть придём! </w:t>
      </w:r>
    </w:p>
    <w:p>
      <w:pPr>
        <w:pStyle w:val="9"/>
        <w:rPr/>
      </w:pPr>
      <w:r>
        <w:rPr/>
        <w:t xml:space="preserve">  </w:t>
      </w:r>
      <w:r>
        <w:rPr/>
        <w:t xml:space="preserve">От нашего стола Вашему столу: "Приятного аппетита!" </w:t>
      </w:r>
    </w:p>
    <w:p>
      <w:pPr>
        <w:pStyle w:val="9"/>
        <w:rPr/>
      </w:pPr>
      <w:r>
        <w:rPr/>
        <w:t xml:space="preserve">  </w:t>
      </w:r>
      <w:r>
        <w:rPr/>
        <w:t xml:space="preserve">Спасибо нашим поварам за то, что вкусно варят нам! </w:t>
      </w:r>
    </w:p>
    <w:p>
      <w:pPr>
        <w:pStyle w:val="9"/>
        <w:rPr/>
      </w:pPr>
      <w:r>
        <w:rPr/>
        <w:t xml:space="preserve">  </w:t>
      </w:r>
      <w:r>
        <w:rPr/>
        <w:t xml:space="preserve">За пищу - сердечно благодарим! </w:t>
      </w:r>
    </w:p>
    <w:p>
      <w:pPr>
        <w:pStyle w:val="9"/>
        <w:spacing w:before="280" w:after="240"/>
        <w:jc w:val="center"/>
        <w:rPr>
          <w:b/>
          <w:b/>
          <w:bCs/>
        </w:rPr>
      </w:pPr>
      <w:r>
        <w:rPr>
          <w:b/>
          <w:bCs/>
        </w:rPr>
        <w:t>Кричалки в столовой на день наоборот</w:t>
      </w:r>
    </w:p>
    <w:p>
      <w:pPr>
        <w:pStyle w:val="9"/>
        <w:rPr/>
      </w:pPr>
      <w:r>
        <w:rPr/>
        <w:t xml:space="preserve">  </w:t>
      </w:r>
      <w:r>
        <w:rPr/>
        <w:t xml:space="preserve">Спасибо нашим поварам, ну и вдвойне спасибо нам! </w:t>
      </w:r>
    </w:p>
    <w:p>
      <w:pPr>
        <w:pStyle w:val="9"/>
        <w:rPr/>
      </w:pPr>
      <w:r>
        <w:rPr/>
        <w:t xml:space="preserve">  </w:t>
      </w:r>
      <w:r>
        <w:rPr/>
        <w:t xml:space="preserve">Спасибо нам, что мы поели, а приготовить может каждый! </w:t>
      </w:r>
      <w:r>
        <w:rPr>
          <w:color w:val="949494"/>
        </w:rPr>
        <w:t>(Предоставил Семанин Алексей)</w:t>
      </w:r>
    </w:p>
    <w:p>
      <w:pPr>
        <w:pStyle w:val="Normal"/>
        <w:rPr/>
      </w:pPr>
      <w:r>
        <w:rPr/>
        <w:t xml:space="preserve">Олень имеет рога </w:t>
        <w:br/>
        <w:t xml:space="preserve">Ну а мы едим рогу. </w:t>
        <w:br/>
        <w:t xml:space="preserve">Слава Богу, за ноги, </w:t>
        <w:br/>
        <w:t xml:space="preserve">А поварам за еду. </w:t>
        <w:br/>
        <w:br/>
        <w:t xml:space="preserve">Ох, как вкусен ваш обед, </w:t>
        <w:br/>
        <w:t xml:space="preserve">Он спасает нас от бед. </w:t>
        <w:br/>
        <w:t xml:space="preserve">Мы теперь забот не знаем, </w:t>
        <w:br/>
        <w:t xml:space="preserve">Благодарность вам взамен. </w:t>
        <w:br/>
        <w:br/>
        <w:t xml:space="preserve">Снова вечер, снова здесь, </w:t>
        <w:br/>
        <w:t xml:space="preserve">Снова кашу будем есть. </w:t>
        <w:br/>
        <w:t xml:space="preserve">Ну а в каше сила есть </w:t>
        <w:br/>
        <w:t xml:space="preserve">С благодарностью от нас, </w:t>
        <w:br/>
        <w:t xml:space="preserve">Поварам: "Мы любим вас!" </w:t>
        <w:br/>
        <w:br/>
        <w:t xml:space="preserve">Спасибо нашим поварам, </w:t>
        <w:br/>
        <w:t xml:space="preserve">Что классный ужин дали нам. </w:t>
        <w:br/>
        <w:br/>
        <w:t xml:space="preserve">Спасибо Богу за хлеб, </w:t>
        <w:br/>
        <w:t xml:space="preserve">А поварам за обед. </w:t>
        <w:br/>
        <w:br/>
        <w:t xml:space="preserve">Музыкальный дали суп, </w:t>
        <w:br/>
        <w:t xml:space="preserve">Петь мы любим тоже. </w:t>
        <w:br/>
        <w:t xml:space="preserve">Звуков много издаём, </w:t>
        <w:br/>
        <w:t xml:space="preserve">Но будет это позже. </w:t>
        <w:br/>
        <w:br/>
        <w:t xml:space="preserve">Спасибо нашим поварам </w:t>
        <w:br/>
        <w:t xml:space="preserve">За макароны и сырок, </w:t>
        <w:br/>
        <w:t xml:space="preserve">За помидоры и чаёк. </w:t>
        <w:br/>
        <w:br/>
        <w:t xml:space="preserve">Гречка милая моя, </w:t>
        <w:br/>
        <w:t xml:space="preserve">Как же ждали мы тебя, </w:t>
        <w:br/>
        <w:t xml:space="preserve">Но котлету ждали больше </w:t>
        <w:br/>
        <w:t xml:space="preserve">Сделайте её потолще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ечка вкусная была, </w:t>
        <w:br/>
        <w:t xml:space="preserve">Тюлька тоже ничего. </w:t>
        <w:br/>
        <w:t xml:space="preserve">Но капуста лучше всех, </w:t>
        <w:br/>
        <w:t>Поваров мы любим всех.</w:t>
      </w:r>
    </w:p>
    <w:p>
      <w:pPr>
        <w:pStyle w:val="Normal"/>
        <w:rPr/>
      </w:pPr>
      <w:r>
        <w:rPr/>
      </w:r>
    </w:p>
    <w:p>
      <w:pPr>
        <w:pStyle w:val="9"/>
        <w:rPr/>
      </w:pPr>
      <w:r>
        <w:rPr/>
        <w:t xml:space="preserve">Макароны, макароны </w:t>
        <w:br/>
        <w:t xml:space="preserve">Мы так долго ждали вас, </w:t>
        <w:br/>
        <w:t xml:space="preserve">Вы пришли и мы готовы </w:t>
        <w:br/>
        <w:t xml:space="preserve">Поприветствовать всех вас. </w:t>
        <w:br/>
        <w:br/>
        <w:t xml:space="preserve">Мы сегодня кашу ели, </w:t>
        <w:br/>
        <w:t xml:space="preserve">И в тарелку все глядели, </w:t>
        <w:br/>
        <w:t xml:space="preserve">И она была вкусна, </w:t>
        <w:br/>
        <w:t xml:space="preserve">Так как нам её сварили </w:t>
        <w:br/>
        <w:t xml:space="preserve">На-на на-на повара. </w:t>
        <w:br/>
        <w:br/>
        <w:t xml:space="preserve">Утром снова мы встаём </w:t>
        <w:br/>
        <w:t xml:space="preserve">И на завтрак мы идём. </w:t>
        <w:br/>
        <w:t xml:space="preserve">Видим кашу и опять, </w:t>
        <w:br/>
        <w:t xml:space="preserve">Аппетит у нас на "5"! </w:t>
        <w:br/>
        <w:br/>
        <w:t xml:space="preserve">Съели кашу, </w:t>
        <w:br/>
        <w:t xml:space="preserve">Съели сыр, </w:t>
        <w:br/>
        <w:t xml:space="preserve">Поваров благодарим! </w:t>
      </w:r>
    </w:p>
    <w:p>
      <w:pPr>
        <w:pStyle w:val="Normal"/>
        <w:rPr/>
      </w:pPr>
      <w:r>
        <w:rPr/>
        <w:t xml:space="preserve">Кто готовит нам? Повара! </w:t>
        <w:br/>
        <w:t xml:space="preserve">Кто так любит нас? Повара! </w:t>
        <w:br/>
        <w:t xml:space="preserve">Что же скажем поварам? </w:t>
        <w:br/>
        <w:t xml:space="preserve">Скажем им: "Спасибо Вам!" </w:t>
        <w:br/>
        <w:br/>
        <w:t xml:space="preserve">Щиро дякуємо вам, </w:t>
        <w:br/>
        <w:t xml:space="preserve">Супер-пупер поварам! </w:t>
        <w:br/>
        <w:br/>
        <w:t xml:space="preserve">Мы конечно не цыплята, </w:t>
        <w:br/>
        <w:t xml:space="preserve">Но за кашу очень рады! </w:t>
        <w:br/>
        <w:t xml:space="preserve">Каша вкусная всегда </w:t>
        <w:br/>
        <w:t xml:space="preserve">Наши супер-повора! </w:t>
        <w:br/>
        <w:br/>
        <w:t xml:space="preserve">Большое спасибо от чистого сердца </w:t>
        <w:br/>
        <w:t xml:space="preserve">За полный желудок прекрасной еды. </w:t>
        <w:br/>
        <w:br/>
        <w:t xml:space="preserve">С благодарностью мы к вам обращаемся опять, </w:t>
        <w:br/>
        <w:t xml:space="preserve">Вкусно варите вы нам, кушать хочется опять, </w:t>
        <w:br/>
        <w:t xml:space="preserve">Но мы знаем, что сейчас наш желудок полный, </w:t>
        <w:br/>
        <w:t>С благодарностью от нас вам привет огромны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вам за ужин, </w:t>
        <w:br/>
        <w:t xml:space="preserve">Он был нам очень нужен. </w:t>
        <w:br/>
        <w:br/>
        <w:t xml:space="preserve">Устали мы очень, </w:t>
        <w:br/>
        <w:t xml:space="preserve">Но сели за стол, </w:t>
        <w:br/>
        <w:t xml:space="preserve">Увидели борщ </w:t>
        <w:br/>
        <w:t xml:space="preserve">И забыли про все! </w:t>
        <w:br/>
        <w:br/>
        <w:t xml:space="preserve">Команде наших поваров </w:t>
        <w:br/>
        <w:t xml:space="preserve">Мы говорим спасибо! </w:t>
        <w:br/>
        <w:t xml:space="preserve">Все было круто, просто класс, </w:t>
        <w:br/>
        <w:t xml:space="preserve">На славу и на диво! </w:t>
        <w:br/>
        <w:br/>
        <w:t xml:space="preserve">Еле ночь мы пережили, </w:t>
        <w:br/>
        <w:t xml:space="preserve">И дождались мы утра, </w:t>
        <w:br/>
        <w:t xml:space="preserve">Потому что завтрак ждали, </w:t>
        <w:br/>
        <w:t>Дорогие пов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за кашу, </w:t>
        <w:br/>
        <w:t xml:space="preserve">Спасибо за чай, </w:t>
        <w:br/>
        <w:t xml:space="preserve">Кухня, к обеду </w:t>
        <w:br/>
        <w:t xml:space="preserve">Нас снова встречай! </w:t>
        <w:br/>
        <w:br/>
        <w:t xml:space="preserve">Милые, любимые, </w:t>
        <w:br/>
        <w:t xml:space="preserve">Чудные, красивые! </w:t>
        <w:br/>
        <w:t xml:space="preserve">От всей души благодарим, </w:t>
        <w:br/>
        <w:t xml:space="preserve">Пусть вас Господь благословит! </w:t>
        <w:br/>
        <w:br/>
        <w:t xml:space="preserve">Даже пасмурное утро </w:t>
        <w:br/>
        <w:t xml:space="preserve">Не испортит завтрак нам. </w:t>
        <w:br/>
        <w:t xml:space="preserve">Любим мы молочный супчик </w:t>
        <w:br/>
        <w:t xml:space="preserve">И спасибо поварам! </w:t>
        <w:br/>
        <w:br/>
        <w:t xml:space="preserve">Не нужен нам лещей улов, </w:t>
        <w:br/>
        <w:t>Очень любим мы ваш плов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ратьям и сестрам нашим </w:t>
        <w:br/>
        <w:t xml:space="preserve">Приятного аппетита скажем! </w:t>
        <w:br/>
        <w:br/>
        <w:t xml:space="preserve">Не устанем сочинять </w:t>
        <w:br/>
        <w:t xml:space="preserve">Наши громкие кричалки. </w:t>
        <w:br/>
        <w:t xml:space="preserve">Не устанем отмечать </w:t>
        <w:br/>
        <w:t xml:space="preserve">Поваров наших таланты. </w:t>
        <w:br/>
        <w:br/>
        <w:t xml:space="preserve">В приготовленьи дивных каш </w:t>
        <w:br/>
        <w:t xml:space="preserve">И вкусного компота </w:t>
        <w:br/>
        <w:t xml:space="preserve">Не сравнятся с вами аж </w:t>
        <w:br/>
        <w:t xml:space="preserve">Ни Макаревич, ни пехота! </w:t>
        <w:br/>
        <w:br/>
        <w:t xml:space="preserve">Любим очень мы тушенку, </w:t>
        <w:br/>
        <w:t xml:space="preserve">Любим рожки, любим чай, </w:t>
        <w:br/>
        <w:t xml:space="preserve">После общего собранья </w:t>
        <w:br/>
        <w:t>Кухня нас на снэк встреч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Названия групп</w:t>
      </w:r>
    </w:p>
    <w:p>
      <w:pPr>
        <w:pStyle w:val="Normal"/>
        <w:rPr>
          <w:b/>
          <w:b/>
          <w:bCs/>
          <w:color w:val="006FDD"/>
        </w:rPr>
      </w:pPr>
      <w:r>
        <w:rPr>
          <w:b/>
          <w:bCs/>
          <w:color w:val="006FDD"/>
        </w:rPr>
      </w:r>
    </w:p>
    <w:p>
      <w:pPr>
        <w:pStyle w:val="Normal"/>
        <w:rPr/>
      </w:pPr>
      <w:r>
        <w:rPr>
          <w:b/>
          <w:bCs/>
          <w:color w:val="006FDD"/>
        </w:rPr>
        <w:t>БЭМС</w:t>
      </w:r>
      <w:r>
        <w:rPr/>
        <w:t xml:space="preserve"> </w:t>
      </w:r>
    </w:p>
    <w:p>
      <w:pPr>
        <w:pStyle w:val="Normal"/>
        <w:rPr/>
      </w:pPr>
      <w:r>
        <w:rPr/>
        <w:t xml:space="preserve">Боевые - Энергичные, </w:t>
        <w:br/>
        <w:t>Молодые - Симпатич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FDD"/>
        </w:rPr>
        <w:t>Б.О.С.</w:t>
      </w:r>
      <w:r>
        <w:rPr/>
        <w:t xml:space="preserve"> </w:t>
      </w:r>
    </w:p>
    <w:p>
      <w:pPr>
        <w:pStyle w:val="Normal"/>
        <w:rPr/>
      </w:pPr>
      <w:r>
        <w:rPr/>
        <w:t>Богом Озаренные Серд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FDD"/>
        </w:rPr>
        <w:t>Живчик</w:t>
      </w:r>
      <w:r>
        <w:rPr/>
        <w:br/>
        <w:t xml:space="preserve">Никогда не сдаваться, </w:t>
        <w:br/>
        <w:t xml:space="preserve">За Иисуса держатся, </w:t>
        <w:br/>
        <w:t xml:space="preserve">Он опора и щит, </w:t>
        <w:br/>
        <w:t>Тот кто с Ним побе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FDD"/>
        </w:rPr>
        <w:t>Орешки</w:t>
      </w:r>
      <w:r>
        <w:rPr/>
        <w:br/>
        <w:t>Не расколешь наш орех,</w:t>
        <w:br/>
        <w:t>так как мы дружнее все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FDD"/>
        </w:rPr>
        <w:t>Левиты</w:t>
      </w:r>
      <w:r>
        <w:rPr/>
        <w:br/>
        <w:t>Наш девиз - всегда быть вместе,</w:t>
        <w:br/>
        <w:t>прославляя Бога в песн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FDD"/>
        </w:rPr>
        <w:t>Спасатели</w:t>
      </w:r>
      <w:r>
        <w:rPr/>
        <w:t xml:space="preserve"> </w:t>
        <w:br/>
        <w:t xml:space="preserve">Наш девиз - четыре слова: </w:t>
        <w:br/>
        <w:t>Спасся сам, спасай другог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6FDD"/>
        </w:rPr>
        <w:t>Армия Христа</w:t>
      </w:r>
      <w:r>
        <w:rPr/>
        <w:br/>
        <w:t>Ни шагу назад, ни шагу на месте,</w:t>
        <w:br/>
        <w:t>А только вперёд с Иисусом все вместе!</w:t>
      </w:r>
    </w:p>
    <w:p>
      <w:pPr>
        <w:pStyle w:val="Normal"/>
        <w:rPr/>
      </w:pPr>
      <w:r>
        <w:rPr/>
      </w:r>
    </w:p>
    <w:p>
      <w:pPr>
        <w:pStyle w:val="9"/>
        <w:jc w:val="right"/>
        <w:rPr/>
      </w:pPr>
      <w:r>
        <w:rPr>
          <w:b/>
          <w:bCs/>
          <w:color w:val="006FDD"/>
        </w:rPr>
        <w:t>Рыцари света</w:t>
      </w:r>
      <w:r>
        <w:rPr/>
        <w:br/>
        <w:t xml:space="preserve">Рыцари света - верные Христа, </w:t>
        <w:br/>
        <w:t>Побеждать соперников здесь и навсегда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mallCaps/>
      <w:color w:val="006FDD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ahoma" w:hAnsi="Tahoma" w:cs="Tahoma"/>
      <w:b/>
      <w:bCs/>
      <w:strike w:val="false"/>
      <w:dstrike w:val="false"/>
      <w:color w:val="80A4E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before="280" w:after="280"/>
    </w:pPr>
    <w:rPr>
      <w:color w:val="000000"/>
    </w:rPr>
  </w:style>
  <w:style w:type="paragraph" w:styleId="10">
    <w:name w:val="10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8:11:00Z</dcterms:created>
  <dc:creator>Talex</dc:creator>
  <dc:description/>
  <dc:language>en-US</dc:language>
  <cp:lastModifiedBy>Sergey</cp:lastModifiedBy>
  <dcterms:modified xsi:type="dcterms:W3CDTF">2003-07-18T18:11:00Z</dcterms:modified>
  <cp:revision>2</cp:revision>
  <dc:subject/>
  <dc:title>КРИЧАЛКИ В СТОЛОВОЙ</dc:title>
</cp:coreProperties>
</file>